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OSRUSP 7201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и рекомендован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 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     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      хатт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ес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,  протокол 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нлайн) в системе универ.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lang w:val="kk-KZ"/>
        </w:rPr>
        <w:t xml:space="preserve">Предупреждение!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kk-KZ"/>
        </w:rPr>
        <w:t>Докторант не может скачать файл на онлайн форме.</w:t>
      </w:r>
    </w:p>
    <w:p>
      <w:pPr>
        <w:pStyle w:val="Default"/>
        <w:tabs>
          <w:tab w:val="clear" w:pos="708"/>
          <w:tab w:val="left" w:pos="5760" w:leader="none"/>
        </w:tabs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мения эффективно использовать в науке и практике знания об основных типах растительности Казахстана, их происхождении, особенностях формирования и мерах по их охране и сохранению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степной зоны Казахстана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глинистых пустынь Казахстана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и растительность гипсовых и эфемеровых пустынь Казахстана и вопросы их охраны. Флора и растительность песчаных пустынь Казахстана и вопросы их охраны. Трансформация пустынной растительности Казахстана в регионах нефтегазодобычи и ее реабилитация. Флора и растительность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й части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тая и вопросы их охраны. Флора и растительность Тарбагатая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Джунгарского Алатау и вопросы их охраны. Флора и растительность Заилийского Алатау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Кунгей Алатау, Терскей Алатау, Кетпентау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Западного Тянь-Шаня и вопросы их охраны. Флора и растительность Сырдаринского Каратау и их охрана. Леса Казахстана. Морфология, экология и ти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ые заповедники, национальные парки, заказники Казахстана и их роль в реализации стратегии и охрана редких растений. Роль Красной книги в охране редких и находящихся под угрозой исчезновения видов растени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комендуемая литература для «Оценка состояния растительности в условиях современного природополь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онова М.В., Чжанг Д., Бекет У. Вестник Томского гос. Университета Биология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(21) С.59-7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зунов В.А. Охрана растительного ми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ского ботан.общества (16-22 сентября, 2013 г., С.12-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.А.Димеева, Г.М.Кудабаева, П.В.Веселова Охрана растительного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.ботан.общ. (16-22 сентября, 2013 г., С.17-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итдинов Н.М. Геоботаника. Алматы., 20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елин Р.Б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конференция Научный центр РАН Петрозаводск., 2007., С.8-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зенберг Г.С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 конференция Научный центр РАН Петрозаводск., 2007., С.72-118.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4:00Z</dcterms:created>
  <dc:creator>shef</dc:creator>
  <dc:description/>
  <cp:keywords/>
  <dc:language>en-US</dc:language>
  <cp:lastModifiedBy>User</cp:lastModifiedBy>
  <dcterms:modified xsi:type="dcterms:W3CDTF">2021-11-24T09:24:00Z</dcterms:modified>
  <cp:revision>2</cp:revision>
  <dc:subject/>
  <dc:title/>
</cp:coreProperties>
</file>